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190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-704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284" w:right="-66" w:hanging="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46</w:t>
      </w:r>
    </w:p>
    <w:p>
      <w:pPr>
        <w:pStyle w:val="Normal"/>
        <w:autoSpaceDE w:val="true"/>
        <w:ind w:left="426" w:right="-66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8.04.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г. Евпатория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2-46/3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образования городской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круг Евпатория, утвержденные решением Евпаторийского городского совета                            от 22.02.2019 №1-86/2, с изменениями 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твержденными решениями Евпаторийского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ородского совета от 23.04.2021 № 2-29/7 и  </w:t>
      </w:r>
    </w:p>
    <w:p>
      <w:pPr>
        <w:pStyle w:val="Normal"/>
        <w:widowControl/>
        <w:autoSpaceDE w:val="true"/>
        <w:spacing w:lineRule="atLeast" w:line="0"/>
        <w:ind w:left="426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28.01.2022 № 2-41/7</w:t>
      </w:r>
    </w:p>
    <w:p>
      <w:pPr>
        <w:pStyle w:val="Normal"/>
        <w:widowControl/>
        <w:autoSpaceDE w:val="true"/>
        <w:spacing w:lineRule="atLeast" w:line="0"/>
        <w:ind w:left="426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астью 3.1. ст. 33 Градостроительн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27 Закона Республики Крым от 21.08.2014 № 54-ЗРК «Об основах местного самоуправления в Республике Крым», подпунктом т, части 1 ст. 1 Закона Республики Крым от 24.12.2014 № 68-ЗРК «О видах объектов регионального и местного значения, подлежащих отображению на схеме территориального планирования Республики  Крым и в документах территориального планирования муниципальных образований территориального планирования муниципальных образований Республики Крым», Уставом муниципального образования городской округ Евпатория Республики Крым, руководствуясь пунктом 2.5 постановления Совета министров Республики Крым от 28.02.2022 № 106 «О внесении изменений в постановление Совета министров Республики Крым от 30 декабря 2015 года №855», во исполнение требования министерства строительства и архитектуры Республики Крым  от 09.03.2022 №01-19/3030/1 «О направлении требования о внесении изменений в Правила землепользования и застройки», соглашением о реализации инвестиционного проекта на территории Республики Крым от 02.11.2021 №354, с дополнительным соглашением от 19.01.2022 №1, с целью размещения объекта регионального значения «Комплексное освоение территории                            у Мойнакского озера в г. Евпатория» - </w:t>
      </w:r>
    </w:p>
    <w:p>
      <w:pPr>
        <w:pStyle w:val="Normal"/>
        <w:tabs>
          <w:tab w:val="clear" w:pos="709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  от 22.02.2019 № 1-86/2, с изменениями утвержденными решениями Евпаторийского городского совета от 23.04.2021 №2-29/7 и от 28.01.2022 №2-41/7, следующие изменения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В графических материалах изменить общественно-деловую зону (ОД-2), зону рекреационного назначения (Р-1), зону улично-дорожной сети  (Т-2), в пределах  земельных участков с кадастровыми номерами 90:18:010123:21; 90:18:010123:252; 90:18:010123:34; 90:18:010123:36; 90:18:010123:22; 90:18:010123:31; 90:18:010123:35; 90:18:010123:32; 90:18:010123:33; 90:18:010123:30; 90:18:010123:26; 90:18:010123:23; 90:18:010123:25, на зону </w:t>
      </w:r>
      <w:r>
        <w:rPr>
          <w:rFonts w:cs="Times New Roman" w:ascii="Times New Roman" w:hAnsi="Times New Roman"/>
          <w:sz w:val="24"/>
          <w:szCs w:val="24"/>
        </w:rPr>
        <w:t>перспективного развития комплексной жилой и туристско-рекреационной застрой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-1), согласно приложению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2. Дополнить Том 2. Текстовая часть. 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  Градостроительные регламенты. Глава 8. Градостроительные регламенты по видам и параметрам разрешенного использования земельных участков статьей 48.1.,согласно приложению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lineRule="atLeast" w:line="0"/>
        <w:ind w:left="426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tLeast" w:line="0"/>
        <w:ind w:left="426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                                     временно 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а Евпатории             Республики Крым Рытова А.В.</w:t>
      </w:r>
    </w:p>
    <w:p>
      <w:pPr>
        <w:pStyle w:val="Normal"/>
        <w:tabs>
          <w:tab w:val="clear" w:pos="709"/>
          <w:tab w:val="left" w:pos="851" w:leader="none"/>
        </w:tabs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ио председателя </w:t>
      </w:r>
    </w:p>
    <w:p>
      <w:pPr>
        <w:pStyle w:val="Normal"/>
        <w:widowControl/>
        <w:autoSpaceDE w:val="true"/>
        <w:ind w:left="426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993" w:footer="2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81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8:00Z</dcterms:created>
  <dc:creator>SOVET</dc:creator>
  <dc:description/>
  <dc:language>en-US</dc:language>
  <cp:lastModifiedBy>Админ</cp:lastModifiedBy>
  <cp:lastPrinted>2022-04-11T10:49:00Z</cp:lastPrinted>
  <dcterms:modified xsi:type="dcterms:W3CDTF">2022-04-11T07:58:00Z</dcterms:modified>
  <cp:revision>2</cp:revision>
  <dc:subject/>
  <dc:title/>
</cp:coreProperties>
</file>